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Heading4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от 28.02.2012  № 94 - п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создании Постоянной комиссии по вопросам рекультивации зем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1 и 72 Земельного кодекса Российской Федерации, постановлением Правительства Российской Федерации от 23 февраля 1994 года № 140 « О рекультивации земель, снятии, сохранении и рациональном использовании плодородного слоя почвы» в целях организации приемки (передачи) рекультивируемых земель, а  так же для рассмотрения других вопросов, связанных с восстановлением  нарушенных земель на территории Коч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стоянную комиссию по вопросам рекультивации земель в Кочковском  районе в составе согласно приложению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Постоянной комиссии по вопросам рекультивации земель в Кочковском районе согласно приложению N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 акта по приемке земель согласно приложению N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 постановление в «Вестнике Кочковского райо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Кочковского района Мазалова Бориса Васильевич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  П.А.Ш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тия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2-3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8.02.2012   № 94 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Постоянной комиссии по вопросам рекультивации земель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азалов                               - 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орис Васильевич              администрации Кочк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Заместитель:</w:t>
      </w: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Чубаров                               - начальник управления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Юрий Витальевич             коммунального, дорожного   хозяйства и транспор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администрации Коч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Бухтияров                          - ведущий специалист по охране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лександр Алексеевич          администрации Коч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родзинский                  - главный  специалист управления сельского  Николай Иванович                             хозяйства  администрации Коч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виридович                       - главный специалист управления правовы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алина Анатольевна         имущественных и земельных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администрации Коч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- главы сельсоветов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- представители землепользова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12 года № 94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ОЙ  КОМИССИИ ПО ВОПРОСАМ  РЕКУЛЬТИВАЦИИ ЗЕМЕЛЬ НА ТЕРРИТОР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ЧКОВ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разработано в целях обеспечения рекультивации земель, снятия, сохранения и рационального использования плодородного слоя почвы, а также усиления контроля за своевременным восстановлением нарушенных земель и вовлечения их в хозяйственный оборот и определяет правовое положение, задачи, функции, права и организацию деятельности Постоянной комиссии по вопросам рекультивации земель на территории Кочковского района (далее-комиссия)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я образована для организации процедуры приёмки (передачи) рекультивированных земель, а также для рассмотрения других вопросов, связанных с восстановлением  нарушенных земель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миссия в своей работе руководствуется Конституцией Российской Федерации, Земельным кодексом Российской Федерации, Постановлением Правительства Российской Федерации от 23 февраля 1994 года № 140 «О рекультивации земель, снятии, сохранении и рациональном использовании плодородного слоя почвы»,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№525/67 «Об утверждении основных положений о рекультивации земель, снятии, сохранении и рациональном использовании плодородного слоя почвы» и настоящим Положением.</w:t>
      </w:r>
    </w:p>
    <w:p>
      <w:pPr>
        <w:pStyle w:val="Tex1st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комиссии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сновными задачами комиссии являются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приёмки (передачи) рекультивированных земель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вопросов  и принятие решений о приёмке (передаче) рекультивированных земель; 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сновные функции комиссии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ём письменных извещений о завершении работ по рекультивации земель. В зависимости от характера нарушенных земель и дальнейшего использования рекультивированных участков комиссия в месячный срок уточняет и дополняет перечень материалов, необходимых для представления в комиссию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) для приёмки рекультивированных земель  с выездом на  место формирует рабочую комиссию из членов комиссии с привлечением  представителей заинтересованных государственных и муниципальных органов и организаций (по согласованию)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оверку проектной и иной документации, фактически выполненных работ, их качество и соответствие предъявляемым нормативам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иёмку рекультивированных земель в натуре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проведённой проверки составляет акт приёмки-сдачи рекультивированных земель.</w:t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и организация деятельности комиссии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Деятельность 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миссия 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Кочковского  района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едседатель комиссии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и контроль за работой комисси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работу комиссии;</w:t>
      </w:r>
    </w:p>
    <w:p>
      <w:pPr>
        <w:pStyle w:val="Tex2st"/>
        <w:jc w:val="both"/>
        <w:rPr/>
      </w:pPr>
      <w:r>
        <w:rPr>
          <w:sz w:val="28"/>
          <w:szCs w:val="28"/>
        </w:rPr>
        <w:t>3) утверждает акт  приёмки-сдачи рекультивированных земель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заседания комисси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, отнесенные к его  компетенци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отсутствие председателя комиссии   его функции осуществляет заместитель председателя комисси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Секретарь комиссии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и регистрирует документы  и заявления заинтересованных лиц о рассмотрении вопросов в соответствии с компетенцией комисси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) готовит заседания комиссии и обеспечивает необходимые условия её работы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) ведёт и оформляет протоколы заседания комиссии, направляет их заинтересованным лицам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4) отвечает за учёт и сохранность документов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5) извещает членов комиссии, а также заявителей о времени и месте проведения заседани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.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Заседания комиссии проводятся по мере необходимости и считаются правомочными, если на них присутствуют  2/3 её состава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Решение принимается простым большинством голосов. В случае равенства голосов, решающим является голос  председательствующего на заседании комисси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Заседания комиссии оформляются протоколом, который подписывается всеми членами комисси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иёмку рекультивированных участков с выездом на место осуществляет рабочая комиссия, которая утверждается председателем (заместителем) в 10-дневный срок после  поступления письменного извещения от юридических (физических) лиц, сдающих земли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Рабочая комиссия формируется из членов комиссии, представителей заинтересованных государственных и муниципальных органов и организаций. В работе комиссии принимают участие представители юридических лиц или граждане, сдающие и принимающие рекультивированные земли, также при необходимости специалисты  подрядных и проектных организаций, эксперты и другие заинтересованные лица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 случае неявки представителей сторон, сдающих и принимающих рекультивированные земли, при наличии сведений об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Tex2s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полномочия комиссии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Комиссия для решения поставленных задач и выполнения возложенных функций обладает следующими полномочиями: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1) при приёме извещений о завершении работ по рекультивации запрашивает  необходимые материалы в зависимости характера нарушенных земель и дальнейшего использования рекультивированных участков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ке рекультивированных земельных участков рабочая комиссия, сформированная из членов Постоянной комиссии проверяет:</w:t>
      </w:r>
    </w:p>
    <w:p>
      <w:pPr>
        <w:pStyle w:val="Tex2st"/>
        <w:jc w:val="both"/>
        <w:rPr/>
      </w:pPr>
      <w:r>
        <w:rPr>
          <w:sz w:val="28"/>
          <w:szCs w:val="28"/>
        </w:rPr>
        <w:t>а) соответствие выполненных работ утверждённому проекту рекультиваци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планировочных работ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в)мощность и равномерность нанесения плодородного слоя почвы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г) наличие и объём неиспользованного плодородного слоя почвы, а также  условия его хранени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е) качество выполненных мелиоративных, противоэрозионных и других мероприятий, определённых проектом или условиями рекультивации земель (договором)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ж) наличие на рекультивированном  участке строительных и других отходов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з) наличие и оборудование пунктов мониторинга рекультивированных земель , если их создание было определено проектом или условиями рекультивации нарушенных земель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При проведении выездной проверки  возможно проведение фото и (или) видеосъёмок, полученные фото и видеоматериалы являются приложением к ату приёмки-сдачи рекультивированных земель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По результатам приёмки рекультивированных земель комиссия в праве  продлить (сократить) срок восстановления плодородия почв (биологический этап), установленный проектом рекультивации, или внести в органы местного самоуправления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При выявлении фактов порчи и уничтожения плодородного слоя почвы, невыполнения или некачественного выполнения обязательств по рекультивации нарушенных земель, несоблюдения установленных экологических и других стандартов, правил и норм при проведении работ, связанных с нарушением почвенного покрова, комиссия может обратиться в соответствующие органы для привлечения юридических, должностных и физических лиц к  административной и другой ответственности, установленной действующим законодательством. </w:t>
      </w:r>
    </w:p>
    <w:p>
      <w:pPr>
        <w:pStyle w:val="Tex2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Иные полномочия предусмотренные настоящим Положением и действующим законодательством.</w:t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иёмки и передачи рекультивированных земель</w:t>
      </w:r>
    </w:p>
    <w:p>
      <w:pPr>
        <w:pStyle w:val="Tex2s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 Приёмка – передача 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материалы:а) копии разрешений на проведение работ, связанных с нарушением почвенного покрова, а также документов, удостоверяющих право пользования землёй и недрам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б) выкопировка с плана землепользования, с нанесенными границами рекультивированных участков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в) проект рекультивации, заключение по нему государственной экологической экспертизы;</w:t>
      </w:r>
    </w:p>
    <w:p>
      <w:pPr>
        <w:pStyle w:val="Tex2st"/>
        <w:jc w:val="both"/>
        <w:rPr/>
      </w:pPr>
      <w:r>
        <w:rPr>
          <w:sz w:val="28"/>
          <w:szCs w:val="28"/>
        </w:rPr>
        <w:t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е) проектная документация (рабочие чертежи) на мелиоративные, противоэрозионные, гидротехнические и другие объекты лесомелиоративные, агротехнические  и иные мероприятия, предусмотренные проектом рекультивации, или актов об их приёмке (проведении, испытаний)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ж)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снятии, хранении, использовании, передаче плодородного слоя, подтверждённые соответствующими документами;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и) отчёты о рекультивации нарушенных земель по форме № 2-ТП (рекультивация) за весь период проведения работ, связанных с нарушением почвенного покрова, на сдаваемом участке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материалов уточняется  и дополняется комиссией в зависимости от характера нарушенных земель и дальнейшего использования рекультивированных участков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В случае неявки представителей сторон, сдающих и (или) принимающих рекультивированные земли, при  наличии сведений о их свевременном извещении и отсутствии ходатайства о переносе срока выезда рабочей комиссии на место, приёмка земель может быть осуществлена в их отсутствие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Лица, включё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, чем за 5 дней до приёмки –сдачи рекультивированных земель в натуре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Объект считается принятым после утверждения председателем (заместителем) комиссии акта приёмки- сдачи рекультивированных земель в двух экземплярах, по форме согласно приложению к настоящему Положению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ервый экземпляр направляется в адрес заявителя, второй экземпляр передаётся на хранение секретарю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12 № 94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(заместитель)  Постоянн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по рекультивации зем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Мазалов Б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201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ЕМКИ-СДАЧИ РЕКУЛЬТИВИРОВАННЫХ ЗЕМЕЛЬ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1_ г                                    с.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комиссия, утвержденная распоряжением председателя (заместителя) Постоянной комиссии по рекультивации земель Кочковского района от «____»________________201____г. №______ в составе: председателя 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, должность и место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  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, должность, место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 (представители  юридического лица, гражданина), сдающего и принимающего земли, подрядных организаций, проводивших рекультивацию нарушенных земель, специалисты  проектных организаций, эксперты и др.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ссмотрела представленные  материалы и документ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числить и указать  когда и кем представлены, утверждены, выданы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мотрела в натуре рекультивированный участок  после проведения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ы работ, связанных с нарушением почвенного покрова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ела необходимые контрольные замеры и обмеры: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 площадь рекультивированного участка, толщина нанесенного плодородного слоя почвы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ла, что в период с «_____»______________201__ года по «____»_______________201__года выполнены следующие работы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виды, объем и стоимость работ: планировочные, мелиоративные, противоэрозионные, снятие и нанес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дородного слоя почвы и потенциально-плодородных пород с указанием площади и его толщины, лесопосадки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боты выполнены в соответствии с утвержденными проектными  материалами 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в случае отступления указать по каким причинам, с кем и когда согласовывались отступ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ультивированный  участок  площадью______га пригоден (не пригоден с указанием причин) для использования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с/х – по видам угодий, условиям рельефа, возможностя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механизированной обработки, пригодности к выращиванию с/х культур и указанием периода восстано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ородия почв; лесохозяйственных целей – по видам лесных насаждений; под водоем – рыбохозяйствен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охозяйственный , для орошения, комплексного использования и др.; под строительство – жило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ое и др. ; для рекреационных, природоохранных, санитарно-оздоровительных цел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чая комиссия реши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 (частично или полностью) рекультивированные земли  площадью______га с последующей передачей их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ИО граждани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бственность, аренда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использования под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(целевое назнач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нести приемку рекультивированных земель (полностью или частично с указанием причин (недостатков) и установлением срока  по их устране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указанием причин)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 приемки-передачи рекультивированных земель составлен в 3 экземплярах и после утверждения  председателем (заместителем) Постоянной комиссии  по рекультив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экз. остается на хранении в Постоянной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экз. направляется юридическому или физическому лицу, которое сдавало рекультивированый участ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экз. направляется юридическому или физическому лицу, которому передается рекультивированный уча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                __________________       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Ф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рабочей комиссии                   ___________________         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ФИО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6:00Z</dcterms:created>
  <dc:creator>inf</dc:creator>
  <dc:description/>
  <cp:keywords/>
  <dc:language>en-US</dc:language>
  <cp:lastModifiedBy>Customer</cp:lastModifiedBy>
  <cp:lastPrinted>2012-02-28T11:54:00Z</cp:lastPrinted>
  <dcterms:modified xsi:type="dcterms:W3CDTF">2012-03-12T02:15:00Z</dcterms:modified>
  <cp:revision>11</cp:revision>
  <dc:subject/>
  <dc:title>ПОСТАНОВЛЕНИЕ</dc:title>
</cp:coreProperties>
</file>